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образов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школа №4 г. Поставы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ного чтения в 3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Э. Распе «Приключения барона Мюнхаузен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Учитель начальных классов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азак Ирина Станислав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Урок является вторым по изучению творчества Э. Распе. Учащиеся изучают его в разделе «Страна Вообразилия»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Данный урок разработан с использованием приёмов технологии развития критического мышления, что позволяет детям включатся в ситуацию, созданную писателем, анализировать её, выражать своё отношение к прочитанному, аргументировать его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спользуются разные формы работы: индивидуальная, парная, группова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року предшествовала подготовительная работа: дети знакомились с историей написания книги, прототипом главного героя барона Мюнхаузена, читали рассказы, которые не включены в учебник литературного чтения и учились их пересказывать от первого лиц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методическая характеристик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. Распе «Приключения барона Мюнхауз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- продолжить знакомство с произведением Рудольфа Эриха Распе «Приключения барона Мюнхаузена», самостоятельно и охотно приобретать знания из раз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формулировать своё отношение к герою, различать понятия «фантазё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обманщ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творческих способностей, речев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исследовательской деятельности; коммуникативных умений во время работы в парах и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культуры общения, творческой активности, интереса к литератур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фронтальная, групповая, работа в парах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литературного чтения, оформленный «уголок барона Мюнхаузена»;  распечатки заданий для работы в парах и группах, памятки, карта урока, презентация «Музеи и памятники барону Мюнхаузену», мультимедийное оборудование, ноутбу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1:00Z</dcterms:created>
  <dc:creator>Виктор</dc:creator>
  <dc:description/>
  <cp:keywords/>
  <dc:language>en-US</dc:language>
  <cp:lastModifiedBy>Виктор</cp:lastModifiedBy>
  <cp:lastPrinted>2016-12-12T10:59:00Z</cp:lastPrinted>
  <dcterms:modified xsi:type="dcterms:W3CDTF">2020-05-28T17:25:00Z</dcterms:modified>
  <cp:revision>3</cp:revision>
  <dc:subject/>
  <dc:title>Государственное учреждение образования «Средняя школа №4 г</dc:title>
</cp:coreProperties>
</file>